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ARTA ZGŁOSZENIOWA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andydata na członka </w:t>
      </w:r>
      <w:r>
        <w:rPr>
          <w:rFonts w:cs="Verdana" w:ascii="Verdana" w:hAnsi="Verdana"/>
          <w:b/>
        </w:rPr>
        <w:t>Wrocławskiej Rady Działalności Pożytku Publicznego 2023 – 2026 wybieranego przez organizacje pozarządowe oraz podmioty, o których mowa w art. 3 ust. 3 ustawy o działalności pożytku publicznego i o wolontariaci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(Zgodnie z Uchwałą Nr XXXVII Rady Miejskiej  Wrocławia z dnia 23 marca </w:t>
        <w:br/>
        <w:t>2017 r., w sprawie określenia trybu powoływania członków oraz organizacji i trybu działania Wrocławskiej Rady Działalności Pożytku Publicznego)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 DANE ORGANIZACJI POZARZĄDOWEJ LUB PODMIOTU WYMIENIONEGO W ART.3 UST 3. USTAWY ODZIAŁALNOŚCI POŻYTKU PUBLICZNEGO I WOLONTARIACIE, ZGŁASZAJACEJ KANDYDATA DO WROCŁAWSKIEJ RADY DZIAŁALNOSCI POŻYTKU PUBLICZNEG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Verdana" w:ascii="Verdana" w:hAnsi="Verdana"/>
          <w:bCs/>
        </w:rPr>
        <w:t>nazwa Organizacji: 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Verdana" w:ascii="Verdana" w:hAnsi="Verdana"/>
          <w:bCs/>
        </w:rPr>
        <w:t>adres siedziby: 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Verdana" w:ascii="Verdana" w:hAnsi="Verdana"/>
          <w:bCs/>
        </w:rPr>
        <w:t>numer w Krajowym Rejestrze Sądowym lub innym rejestrze bądź ewidencji: 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Verdana" w:ascii="Verdana" w:hAnsi="Verdana"/>
          <w:bCs/>
        </w:rPr>
        <w:t>numer telefonu: 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Verdana" w:ascii="Verdana" w:hAnsi="Verdana"/>
          <w:bCs/>
        </w:rPr>
        <w:t>adres e-mail: 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Verdana" w:ascii="Verdana" w:hAnsi="Verdana"/>
          <w:bCs/>
        </w:rPr>
        <w:t>imię i nazwisko oraz pełniona funkcja osoby/osób zgłaszającej/zgłaszających  kandydata w imieniu Organizacji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Verdana" w:ascii="Verdana" w:hAnsi="Verdana"/>
          <w:bCs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</w:rPr>
        <w:t>II. DANE KANDYDATA ZGŁOSZONEGO NA CZŁONKA WROCŁAWSKIEJ RADY DZIAŁALNOSCI POŻYTKU PUBLICZNEG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Verdana" w:ascii="Verdana" w:hAnsi="Verdana"/>
        </w:rPr>
        <w:t>Imię i nazwisko: 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Verdana" w:ascii="Verdana" w:hAnsi="Verdana"/>
        </w:rPr>
        <w:t>Numer telefonu kontaktowego, adres e-mail: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ynależność do organizacji pozarządowych (wyszczególnić):</w:t>
        <w:tab/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Verdana" w:ascii="Verdana" w:hAnsi="Verdana"/>
        </w:rPr>
        <w:t>Nazwa organizacji/Adres organizacji/Data rejestracji i numer w Krajowym Rejestrze Sądowym lub w innym rejestrze bądź ewidencji: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Verdana" w:ascii="Verdana" w:hAnsi="Verdana"/>
        </w:rPr>
        <w:t>Opis doświadczeń i umiejętności kandydata na członka Rady, które przydatne będą w pracach Wrocławskiej Rady Działalności Pożytku Publicznego: 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Verdana" w:ascii="Verdana" w:hAnsi="Verdana"/>
        </w:rPr>
        <w:t>Uzasadnienie zgłoszenia kandydata (pomysł na pracę w WRDPP)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I. Oświadczenia oraz podpisy i pieczęci osób reprezentujących Organizację zgłaszającą kandydata na członka Wrocławskiej Rady Działalności Pożytku Publicznego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ziałając w imieniu Organizacji zgłaszającej potwierdzam(y) prawdziwość powyższych danych oraz oświadczam(y), że Organizacja zgłaszająca prowadzi działalność na terenie Wrocławi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</w:t>
        <w:tab/>
        <w:tab/>
        <w:t>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zwa/pieczęć Organizacji)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y wraz z pieczątkami imiennymi, a w przypadku ich braku czytelne podpisy osób uprawnionych do reprezentowania Organizacji zgodnie z KRS lub innym właściwym dokumentem stanowiącym podstawę działalności danego podmiotu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I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o karty zgłoszenia Organizacja dokonująca zgłoszenia kandydatów na członków Wrocławskiej Rady Działalności Pożytku Publicznego zobowiązana jest dołączy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kandydata na członka Rady Pożytku o wyrażeniu zgody na kandydowa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284" w:hanging="2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kandydata na członka Rady Pożytku o niekaralności za przestępstwo umyś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y odpis z Krajowego Rejestru Sądowego bądź ewidencji lub innego dokumentu, który potwierdza status prawny Organizacji zgłaszającej oraz umocowanie osób ją reprezentujących.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Tekstpodstawowy2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Tekstpodstawowy2"/>
      <w:jc w:val="left"/>
      <w:rPr/>
    </w:pPr>
    <w:r>
      <w:rPr>
        <w:iCs/>
        <w:sz w:val="18"/>
      </w:rPr>
      <w:t>Dokumenty należy podpisać i złożyć w terminie 9 września-22 września 2023 r. w godzinach 7.45- 15.45:</w:t>
    </w:r>
  </w:p>
  <w:p>
    <w:pPr>
      <w:pStyle w:val="Tekstpodstawowy2"/>
      <w:numPr>
        <w:ilvl w:val="0"/>
        <w:numId w:val="5"/>
      </w:numPr>
      <w:jc w:val="left"/>
      <w:rPr>
        <w:bCs/>
        <w:iCs/>
        <w:sz w:val="18"/>
      </w:rPr>
    </w:pPr>
    <w:r>
      <w:rPr>
        <w:bCs/>
        <w:iCs/>
        <w:sz w:val="18"/>
      </w:rPr>
      <w:t>osobiście w Wydziale Partycypacji Społecznej</w:t>
    </w:r>
    <w:r>
      <w:rPr>
        <w:sz w:val="18"/>
      </w:rPr>
      <w:t xml:space="preserve"> </w:t>
    </w:r>
    <w:r>
      <w:rPr>
        <w:bCs/>
        <w:iCs/>
        <w:sz w:val="18"/>
      </w:rPr>
      <w:t>Urzędu Miejskiego Wrocławia przy ul. G. Zapolskiej 4, 50-032 Wrocław, I piętro,  pokój 120, z dopiskiem „WRDPP”,</w:t>
    </w:r>
  </w:p>
  <w:p>
    <w:pPr>
      <w:pStyle w:val="Tekstpodstawowy2"/>
      <w:numPr>
        <w:ilvl w:val="0"/>
        <w:numId w:val="5"/>
      </w:numPr>
      <w:jc w:val="left"/>
      <w:rPr>
        <w:bCs/>
        <w:iCs/>
        <w:sz w:val="18"/>
      </w:rPr>
    </w:pPr>
    <w:r>
      <w:rPr>
        <w:bCs/>
        <w:iCs/>
        <w:sz w:val="18"/>
      </w:rPr>
      <w:t xml:space="preserve">wysłać pocztą na w/w adres z dopiskiem „WRDPP” </w:t>
    </w:r>
    <w:r>
      <w:rPr>
        <w:iCs/>
        <w:sz w:val="18"/>
      </w:rPr>
      <w:t xml:space="preserve">– </w:t>
    </w:r>
    <w:r>
      <w:rPr>
        <w:iCs/>
        <w:sz w:val="18"/>
        <w:u w:val="single"/>
      </w:rPr>
      <w:t>decyduje data wpływu do Wydziału,</w:t>
    </w:r>
  </w:p>
  <w:p>
    <w:pPr>
      <w:pStyle w:val="Tekstpodstawowy2"/>
      <w:numPr>
        <w:ilvl w:val="0"/>
        <w:numId w:val="5"/>
      </w:numPr>
      <w:jc w:val="left"/>
      <w:rPr/>
    </w:pPr>
    <w:r>
      <w:rPr>
        <w:bCs/>
        <w:iCs/>
        <w:sz w:val="18"/>
      </w:rPr>
      <w:t>w wersji elektronicznej w postaci pliku przesłanego na adres mailowy kamil.matuszewski@um.wroc.pl. Karta zgłoszenia kandydata powinna zostać podpisana podpisem elektronicznym przez osobę/y upoważnione do składania oświadczeń woli w imieniu Organizacji zgodnie z KRS lub innym właściwym dokumentem stanowiącym podstawę działalności danego podmiotu. Oświadczenie kandydata powinno zostać podpisane podpisem elektronicznym przez kandydata.</w:t>
    </w:r>
  </w:p>
  <w:p>
    <w:pPr>
      <w:pStyle w:val="Tekstpodstawowy2"/>
      <w:rPr>
        <w:bCs/>
        <w:iCs/>
        <w:sz w:val="18"/>
      </w:rPr>
    </w:pPr>
    <w:r>
      <w:rPr>
        <w:bCs/>
        <w:iCs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Calibri" w:cs="Verdan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9:00Z</dcterms:created>
  <dc:creator>WI</dc:creator>
  <dc:description/>
  <cp:keywords/>
  <dc:language>en-US</dc:language>
  <cp:lastModifiedBy>Matuszewski Kamil</cp:lastModifiedBy>
  <cp:lastPrinted>2011-02-09T08:29:00Z</cp:lastPrinted>
  <dcterms:modified xsi:type="dcterms:W3CDTF">2023-09-07T08:06:00Z</dcterms:modified>
  <cp:revision>8</cp:revision>
  <dc:subject/>
  <dc:title>FORMULARZ ZGŁOSZENIOWY KANDYDATA W WYBORACH</dc:title>
</cp:coreProperties>
</file>